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HECKLIST OF ACCIDENT FACTORS</w:t>
      </w:r>
    </w:p>
    <w:p>
      <w:pPr>
        <w:pStyle w:val="Normal"/>
        <w:rPr>
          <w:sz w:val="18"/>
          <w:szCs w:val="18"/>
        </w:rPr>
      </w:pPr>
      <w:r>
        <w:rPr>
          <w:b/>
          <w:sz w:val="20"/>
          <w:szCs w:val="20"/>
        </w:rPr>
        <w:t>Nature of Injury</w:t>
        <w:br/>
      </w:r>
      <w:r>
        <w:rPr>
          <w:sz w:val="18"/>
          <w:szCs w:val="18"/>
        </w:rPr>
        <w:t>__abrasions</w:t>
        <w:tab/>
        <w:t>__fracture</w:t>
        <w:tab/>
        <w:t xml:space="preserve">__puncture </w:t>
        <w:tab/>
        <w:t>__amputation</w:t>
        <w:tab/>
        <w:t>--dermatitis</w:t>
        <w:tab/>
        <w:t>__ganglion</w:t>
        <w:br/>
        <w:t>__ burns</w:t>
        <w:tab/>
        <w:tab/>
        <w:t>__ foreign body</w:t>
        <w:tab/>
        <w:tab/>
        <w:t>__hernia</w:t>
        <w:tab/>
        <w:t>__bruises</w:t>
        <w:tab/>
        <w:t>__ chemical burn __strain or sprain</w:t>
        <w:br/>
        <w:t>__scald</w:t>
        <w:tab/>
        <w:tab/>
        <w:t>__cut</w:t>
        <w:tab/>
        <w:tab/>
        <w:t>__other______________________________________________</w:t>
      </w:r>
    </w:p>
    <w:p>
      <w:pPr>
        <w:pStyle w:val="Normal"/>
        <w:rPr/>
      </w:pPr>
      <w:r>
        <w:rPr>
          <w:b/>
          <w:sz w:val="20"/>
          <w:szCs w:val="20"/>
        </w:rPr>
        <w:t>Body Part</w:t>
        <w:br/>
      </w:r>
      <w:r>
        <w:rPr>
          <w:sz w:val="18"/>
          <w:szCs w:val="18"/>
          <w:u w:val="single"/>
        </w:rPr>
        <w:t>Head &amp; Neck</w:t>
      </w:r>
      <w:r>
        <w:rPr>
          <w:sz w:val="18"/>
          <w:szCs w:val="18"/>
        </w:rPr>
        <w:tab/>
        <w:tab/>
      </w:r>
      <w:r>
        <w:rPr>
          <w:sz w:val="18"/>
          <w:szCs w:val="18"/>
          <w:u w:val="single"/>
        </w:rPr>
        <w:t>Upper Extremities</w:t>
      </w:r>
      <w:r>
        <w:rPr>
          <w:sz w:val="18"/>
          <w:szCs w:val="18"/>
        </w:rPr>
        <w:tab/>
        <w:tab/>
      </w:r>
      <w:r>
        <w:rPr>
          <w:sz w:val="18"/>
          <w:szCs w:val="18"/>
          <w:u w:val="single"/>
        </w:rPr>
        <w:t>Body</w:t>
      </w:r>
      <w:r>
        <w:rPr>
          <w:sz w:val="18"/>
          <w:szCs w:val="18"/>
        </w:rPr>
        <w:tab/>
        <w:tab/>
        <w:tab/>
      </w:r>
      <w:r>
        <w:rPr>
          <w:sz w:val="18"/>
          <w:szCs w:val="18"/>
          <w:u w:val="single"/>
        </w:rPr>
        <w:t>Lower Extremiti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scalp</w:t>
        <w:tab/>
        <w:tab/>
        <w:tab/>
        <w:t>__shoulder</w:t>
        <w:tab/>
        <w:tab/>
        <w:t>__back</w:t>
        <w:tab/>
        <w:tab/>
        <w:tab/>
        <w:tab/>
        <w:t>__hips</w:t>
        <w:br/>
        <w:t>__ears</w:t>
        <w:tab/>
        <w:tab/>
        <w:tab/>
        <w:t>__arms (upper)</w:t>
        <w:tab/>
        <w:tab/>
        <w:t>__chest</w:t>
        <w:tab/>
        <w:tab/>
        <w:tab/>
        <w:tab/>
        <w:t>__thigh</w:t>
        <w:br/>
        <w:t>__eyes</w:t>
        <w:tab/>
        <w:tab/>
        <w:tab/>
        <w:t>__elbow</w:t>
        <w:tab/>
        <w:tab/>
        <w:tab/>
        <w:t>__abdomen</w:t>
        <w:tab/>
        <w:tab/>
        <w:tab/>
        <w:t>__legs</w:t>
        <w:br/>
        <w:t>__face</w:t>
        <w:tab/>
        <w:tab/>
        <w:tab/>
        <w:t>__forearm</w:t>
        <w:tab/>
        <w:tab/>
        <w:t>__groin</w:t>
        <w:tab/>
        <w:tab/>
        <w:tab/>
        <w:tab/>
        <w:t>__knee</w:t>
        <w:br/>
        <w:t>__neck</w:t>
        <w:tab/>
        <w:tab/>
        <w:tab/>
        <w:t>__wrist</w:t>
        <w:tab/>
        <w:tab/>
        <w:tab/>
        <w:t>__other___________</w:t>
        <w:tab/>
        <w:tab/>
        <w:t>__feet</w:t>
        <w:br/>
        <w:t>__skull</w:t>
        <w:tab/>
        <w:tab/>
        <w:tab/>
        <w:t>__hand</w:t>
        <w:tab/>
        <w:tab/>
        <w:tab/>
        <w:tab/>
        <w:tab/>
        <w:tab/>
        <w:tab/>
        <w:t>__toes</w:t>
        <w:br/>
        <w:t>__mouth</w:t>
        <w:tab/>
        <w:tab/>
        <w:tab/>
        <w:t>__finger &amp; thumb</w:t>
        <w:tab/>
        <w:tab/>
        <w:tab/>
        <w:tab/>
        <w:tab/>
        <w:tab/>
        <w:t>__other_______</w:t>
        <w:br/>
        <w:t>__other__________</w:t>
        <w:tab/>
        <w:t>__other____________</w:t>
      </w:r>
    </w:p>
    <w:p>
      <w:pPr>
        <w:pStyle w:val="Normal"/>
        <w:rPr/>
      </w:pPr>
      <w:r>
        <w:rPr>
          <w:b/>
          <w:sz w:val="20"/>
          <w:szCs w:val="20"/>
        </w:rPr>
        <w:t>Type of Accident</w:t>
        <w:br/>
      </w:r>
      <w:r>
        <w:rPr>
          <w:sz w:val="18"/>
          <w:szCs w:val="18"/>
        </w:rPr>
        <w:t>__Overexertion (resulting in</w:t>
        <w:tab/>
        <w:tab/>
        <w:t>__Struck against</w:t>
        <w:tab/>
        <w:tab/>
        <w:tab/>
        <w:tab/>
        <w:t>__Contact with electric current</w:t>
        <w:br/>
        <w:t>strain, hernia, etc.)</w:t>
        <w:tab/>
        <w:tab/>
        <w:tab/>
        <w:t>(rough or sharp object or surfaces)</w:t>
        <w:tab/>
        <w:tab/>
        <w:t>__Inhalation, absorption, ingestion,</w:t>
        <w:br/>
        <w:t>__Fall on same level</w:t>
        <w:tab/>
        <w:tab/>
        <w:t>__Struck by flying object</w:t>
        <w:tab/>
        <w:tab/>
        <w:tab/>
        <w:t>poisoning</w:t>
        <w:br/>
        <w:t>__Fall to different level</w:t>
        <w:tab/>
        <w:tab/>
        <w:t xml:space="preserve">__struck by sliding, falling or </w:t>
        <w:tab/>
        <w:tab/>
        <w:tab/>
        <w:t>__others_____________________</w:t>
        <w:br/>
        <w:t>__slip (not a fall)</w:t>
        <w:tab/>
        <w:tab/>
        <w:tab/>
        <w:t>other moving objects</w:t>
        <w:tab/>
        <w:tab/>
        <w:tab/>
        <w:t>__________________________</w:t>
        <w:br/>
        <w:t>__caught in, on or between</w:t>
        <w:tab/>
        <w:tab/>
        <w:t>__contact with temperature</w:t>
        <w:br/>
        <w:tab/>
        <w:tab/>
        <w:tab/>
        <w:tab/>
        <w:t>extremes, burns</w:t>
        <w:br/>
      </w:r>
      <w:r>
        <w:rPr>
          <w:b/>
          <w:sz w:val="20"/>
          <w:szCs w:val="20"/>
        </w:rPr>
        <w:t xml:space="preserve">Unsafe Act </w:t>
        <w:br/>
      </w:r>
      <w:r>
        <w:rPr>
          <w:sz w:val="18"/>
          <w:szCs w:val="18"/>
        </w:rPr>
        <w:t>__Unsafe lifting &amp; carrying</w:t>
        <w:tab/>
        <w:tab/>
        <w:t>__machinery in motion-adjusting</w:t>
        <w:tab/>
        <w:tab/>
        <w:t>__failure to warn or secure</w:t>
        <w:br/>
        <w:t>__unsafe loading, placing</w:t>
        <w:tab/>
        <w:tab/>
        <w:t>clearing jams, cleaning</w:t>
        <w:tab/>
        <w:tab/>
        <w:tab/>
        <w:t xml:space="preserve">__making safety devices or </w:t>
        <w:br/>
        <w:t>__failure to use personal</w:t>
        <w:tab/>
        <w:tab/>
        <w:t>__pool housekeeping</w:t>
        <w:tab/>
        <w:tab/>
        <w:tab/>
        <w:t>guards inoperative</w:t>
        <w:br/>
        <w:t>protective equipment</w:t>
        <w:tab/>
        <w:tab/>
        <w:t>__horseplay</w:t>
        <w:tab/>
        <w:tab/>
        <w:tab/>
        <w:tab/>
        <w:t>__using defective equipment</w:t>
        <w:br/>
        <w:t>__unsafe position or posture</w:t>
        <w:tab/>
        <w:tab/>
        <w:t>__operating without authority</w:t>
        <w:tab/>
        <w:tab/>
        <w:t>materials, tools, or vehicles</w:t>
        <w:br/>
        <w:t>__failure to use equipment provided</w:t>
        <w:tab/>
        <w:t>__operating at unsafe speed</w:t>
        <w:tab/>
        <w:tab/>
        <w:tab/>
        <w:t>__others________________</w:t>
        <w:br/>
        <w:t>(except personal protective)</w:t>
        <w:tab/>
        <w:tab/>
        <w:t>__unsafe position or posture</w:t>
        <w:tab/>
        <w:tab/>
        <w:tab/>
        <w:t>__no unsafe act</w:t>
        <w:tab/>
        <w:br/>
        <w:br/>
      </w:r>
      <w:r>
        <w:rPr>
          <w:b/>
          <w:sz w:val="20"/>
          <w:szCs w:val="20"/>
        </w:rPr>
        <w:t>Hazardous Conditions</w:t>
      </w:r>
      <w:r>
        <w:rPr>
          <w:sz w:val="20"/>
          <w:szCs w:val="20"/>
        </w:rPr>
        <w:br/>
      </w:r>
      <w:r>
        <w:rPr>
          <w:sz w:val="18"/>
          <w:szCs w:val="18"/>
        </w:rPr>
        <w:t>__unguarded machinery</w:t>
        <w:tab/>
        <w:tab/>
        <w:t>__unsafe design or construction</w:t>
        <w:tab/>
        <w:tab/>
        <w:t>__improper dress</w:t>
        <w:br/>
        <w:t>__improperly guarded machinery</w:t>
        <w:tab/>
        <w:t>__hazardous arrangement</w:t>
        <w:tab/>
        <w:tab/>
        <w:tab/>
        <w:t>__poor housekeeping</w:t>
        <w:br/>
        <w:t>__defective tools, equipment</w:t>
        <w:tab/>
        <w:tab/>
        <w:t>__improper illumination</w:t>
        <w:tab/>
        <w:tab/>
        <w:tab/>
        <w:t>__congested area</w:t>
        <w:br/>
        <w:t>or substances</w:t>
        <w:tab/>
        <w:tab/>
        <w:tab/>
        <w:t>__improper ventilation</w:t>
        <w:tab/>
        <w:tab/>
        <w:tab/>
        <w:t>__others __________________</w:t>
        <w:br/>
        <w:t>__slippery surfaces</w:t>
        <w:tab/>
        <w:tab/>
        <w:tab/>
        <w:t>__no unsafe act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Contributing Factors</w:t>
      </w:r>
      <w:r>
        <w:rPr>
          <w:sz w:val="18"/>
          <w:szCs w:val="18"/>
        </w:rPr>
        <w:br/>
        <w:t>__Lack of knowledge or skill</w:t>
        <w:tab/>
        <w:tab/>
        <w:t>__disregard of instructions</w:t>
        <w:tab/>
        <w:tab/>
        <w:tab/>
        <w:t xml:space="preserve">__failure to report to medical </w:t>
        <w:br/>
        <w:t>__act of other than injured</w:t>
        <w:tab/>
        <w:tab/>
        <w:t>__bodily defects</w:t>
        <w:tab/>
        <w:tab/>
        <w:tab/>
        <w:tab/>
        <w:t>__department</w:t>
        <w:br/>
        <w:t>__improper instructions</w:t>
        <w:tab/>
        <w:tab/>
        <w:t>__lack of attention</w:t>
        <w:tab/>
        <w:tab/>
        <w:tab/>
        <w:tab/>
        <w:t>__others _____________________</w:t>
        <w:br/>
        <w:t>__improper attitude</w:t>
        <w:tab/>
        <w:tab/>
        <w:t>__personal problems</w:t>
        <w:tab/>
        <w:tab/>
        <w:tab/>
        <w:t xml:space="preserve">__no contributing factors </w:t>
      </w:r>
    </w:p>
    <w:p>
      <w:pPr>
        <w:pStyle w:val="Normal"/>
        <w:spacing w:before="0" w:after="200"/>
        <w:jc w:val="center"/>
        <w:rPr>
          <w:sz w:val="18"/>
          <w:szCs w:val="18"/>
        </w:rPr>
      </w:pPr>
      <w:r>
        <w:rPr>
          <w:sz w:val="18"/>
          <w:szCs w:val="18"/>
        </w:rPr>
        <w:t>White – school copy</w:t>
        <w:tab/>
        <w:t>yellow – safety coordinator cop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3:51:00Z</dcterms:created>
  <dc:creator>user</dc:creator>
  <dc:description/>
  <cp:keywords/>
  <dc:language>en-US</dc:language>
  <cp:lastModifiedBy>user</cp:lastModifiedBy>
  <dcterms:modified xsi:type="dcterms:W3CDTF">2009-03-10T14:43:00Z</dcterms:modified>
  <cp:revision>1</cp:revision>
  <dc:subject/>
  <dc:title/>
</cp:coreProperties>
</file>